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.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Santa Rosa (Pcia. de La Pampa) , solicita -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</w:t>
        <w:br/>
        <w:t>urgente- la suma de AUSTRALES CUARENTA MIL ($A 40.000.-)</w:t>
        <w:br/>
        <w:t>para proceder a la reparación de la cañería de provisión</w:t>
        <w:br/>
        <w:t>de agua al edificio sede del mencionado tribunal, propie-</w:t>
        <w:br/>
        <w:t>dad del Poder Judicial de la Nación; y teniendo en cuen-</w:t>
        <w:br/>
        <w:t>ta las razones invocadas en la petición formulada a fs.</w:t>
        <w:br/>
        <w:t>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JUZGADO FEDE-</w:t>
        <w:br/>
        <w:t>RAL DE PRIMERA INSTANCIA DE SAN RAFAEL (Pcia. de La Pam-</w:t>
        <w:br/>
        <w:t>pa), la suma de AUSTRALES CUARENTA MIL ($A.40.000.-), con</w:t>
        <w:br/>
        <w:t>cargo de rendir cuenta documentada de su inversión y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2</w:t>
        <w:br/>
        <w:t>-1^12-1220^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