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5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9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</w:t>
        <w:br/>
        <w:t>con la construcción del edificio para los Tribun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Fe-</w:t>
        <w:br/>
        <w:t>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de es-</w:t>
        <w:br/>
        <w:t>te Tribunal acompaña un presupuesto por trabajos adiciona-</w:t>
        <w:br/>
        <w:t>les suscripto por la firma "Benito Roggio e Hijos S.A.",</w:t>
        <w:br/>
        <w:t>contratista de las obras de referencia y correspondientes</w:t>
        <w:br/>
        <w:t>a diversas tareas que responden a modificaciones que per-</w:t>
        <w:br/>
        <w:t>feccionan y/o simplifican globalmente aspectos constructi-</w:t>
        <w:br/>
        <w:t>vos proyectados origin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a fs. 10/11 por el citado Departamento y lo prescripto</w:t>
        <w:br/>
        <w:t>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resupuesto por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cionales en la obra "Tribunales Federales de Córdoba",</w:t>
        <w:br/>
        <w:t>agregado a las presentes actuaciones, cuyo monto asciende</w:t>
        <w:br/>
        <w:t>a la suma de PESOS: DOSCIENTOS OCHO MILLONES SETECIENTOS</w:t>
        <w:br/>
        <w:t>OCHENTA Y SEIS MIL OCHOCIENTOS TREINTA Y CINCO /////////</w:t>
        <w:br/>
        <w:t>($ 208.786.835.—), con precios a época de licitación,</w:t>
        <w:br/>
        <w:t>como ampliación del contrato suscripto oportunamente con</w:t>
        <w:br/>
        <w:t>la firma "Benito Roggio e Hijos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el reconocimiento de variacio-</w:t>
        <w:br/>
        <w:t>nes de costos por aplicación de la ley N° 12.910 y sus de-</w:t>
        <w:br/>
        <w:t>cretos reglamentarios, utilizándose a esos efectos la me-</w:t>
        <w:br/>
        <w:t>todología contractual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robar una ampliación de cinco (5)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 el plazo de ejecución de la obra, como consecuencia</w:t>
        <w:br/>
        <w:t>de la incidencia de los trabajos que se aprueban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tractuales, la parcializada de modificaciones //</w:t>
        <w:br/>
        <w:t>aprobadas y la escasez de fondos registrada el año próxi-</w:t>
        <w:br/>
        <w:t>mo pasado en la partida que ampara la ejecución de la //</w:t>
        <w:br/>
        <w:t>obra que nos ocupa, quedando el 13 de marzo de 1983 como</w:t>
        <w:br/>
        <w:t>nueva fecha de fin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nueva Curva de Certificaciones</w:t>
        <w:br/>
        <w:t>agregada, donde se contempla la ampliación del plazo de</w:t>
        <w:br/>
        <w:t>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 la firma "Benito Roggio e Hi-</w:t>
        <w:br/>
        <w:t>jos S.A.", contratista da las obras, la ampliación de la</w:t>
        <w:br/>
        <w:t>garantía y d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l Plan de Tra-</w:t>
        <w:br/>
        <w:t>bajos Públicos (Córdoba) 1-05-004-4-42-4210-58-01 del Pre-</w:t>
        <w:br/>
        <w:t>supuesto General de Gastos para el Ejercicio Financiero del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 la //</w:t>
        <w:br/>
        <w:t>Sub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5</Characters>
  <CharactersWithSpaces>20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º 855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