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67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icencia con goce de   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8 al 9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al señor Secretario</w:t>
        <w:br/>
        <w:t>Letrado de la Corte Suprema de Justicia de la Nación, doctor</w:t>
        <w:br/>
        <w:t>Eduardo Grana (art. 3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