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15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18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</w:t>
      </w:r>
      <w:r>
        <w:rPr>
          <w:sz w:val="20"/>
        </w:rPr>
        <w:t xml:space="preserve"> , 23</w:t>
      </w:r>
      <w:r>
        <w:rPr>
          <w:sz w:val="20"/>
          <w:lang w:val="es-ES_tradnl"/>
        </w:rPr>
        <w:t xml:space="preserve">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iciembre   de  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 Presupuesto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Nacional,</w:t>
      </w:r>
      <w:r>
        <w:rPr>
          <w:sz w:val="20"/>
        </w:rPr>
        <w:t xml:space="preserve"> para </w:t>
      </w:r>
      <w:r>
        <w:rPr>
          <w:sz w:val="20"/>
          <w:lang w:val="es-ES_tradnl"/>
        </w:rPr>
        <w:t>el    ejercicio  1994    aprobado   por</w:t>
        <w:br/>
        <w:t>la   Ley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4.307   y   distribuido   por-      Decreto   Nro.    2.662/93,   y</w:t>
        <w:br/>
        <w:t>en  atención   a   la   facultad   conferida   por   el   artículo  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 la</w:t>
        <w:br/>
        <w:t>Ley   N °    23.853 ,    y</w:t>
        <w:br/>
        <w:t>Considerando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s. 9 del presente</w:t>
      </w:r>
      <w:r>
        <w:rPr>
          <w:sz w:val="20"/>
        </w:rPr>
        <w:t xml:space="preserve"> expediente, se</w:t>
        <w:br/>
      </w:r>
      <w:r>
        <w:rPr>
          <w:sz w:val="20"/>
          <w:lang w:val="es-ES_tradnl"/>
        </w:rPr>
        <w:t>hace necesario reajustar -mediante compensación - los crédi-</w:t>
        <w:br/>
        <w:t>tos del Programa 17 - Administración de Justicia en 1ra. y 2da</w:t>
        <w:br/>
        <w:t>Instancia- (Inciso 3 Servicios no Personales) , para hacer</w:t>
        <w:br/>
        <w:t>frente</w:t>
      </w:r>
      <w:r>
        <w:rPr>
          <w:sz w:val="20"/>
        </w:rPr>
        <w:t xml:space="preserve"> a los gastos protocolares que la función le requiera</w:t>
        <w:br/>
      </w:r>
      <w:r>
        <w:rPr>
          <w:sz w:val="20"/>
          <w:lang w:val="es-ES_tradnl"/>
        </w:rPr>
        <w:t>a los</w:t>
      </w:r>
      <w:r>
        <w:rPr>
          <w:sz w:val="20"/>
        </w:rPr>
        <w:t xml:space="preserve"> integrantes de éste Alto Tribunal, conforme al Decreto</w:t>
        <w:br/>
      </w:r>
      <w:r>
        <w:rPr>
          <w:sz w:val="20"/>
          <w:lang w:val="es-ES_tradnl"/>
        </w:rPr>
        <w:t>N</w:t>
      </w:r>
      <w:r>
        <w:rPr>
          <w:sz w:val="20"/>
        </w:rPr>
        <w:t>º 1847 del 18 de octubre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  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Modificar      la     distribución     d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</w:t>
      </w:r>
      <w:r>
        <w:rPr>
          <w:sz w:val="20"/>
        </w:rPr>
        <w:t xml:space="preserve"> 05- Poder</w:t>
      </w:r>
      <w:r>
        <w:rPr>
          <w:sz w:val="20"/>
          <w:lang w:val="es-ES_tradnl"/>
        </w:rPr>
        <w:t xml:space="preserve"> Judicial de la Nación-</w:t>
        <w:br/>
        <w:t>para el corriente ejercicio financiero, de -acuerdo al deta-</w:t>
        <w:br/>
        <w:t>lle obrante en planilla anexa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presente</w:t>
      </w:r>
      <w:r>
        <w:rPr>
          <w:sz w:val="20"/>
        </w:rPr>
        <w:t xml:space="preserve"> art</w:t>
      </w:r>
      <w:r>
        <w:rPr>
          <w:sz w:val="20"/>
          <w:lang w:val="es-ES_tradnl"/>
        </w:rPr>
        <w:t>ículo y que se-</w:t>
        <w:br/>
        <w:t>rá firmada y sell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señor Secretario de Superinten-</w:t>
        <w:br/>
        <w:t>dencia  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 Regístrese, comuníquese      al    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  Nacional     y</w:t>
      </w:r>
      <w:r>
        <w:rPr>
          <w:sz w:val="20"/>
          <w:lang w:val="en-US"/>
        </w:rPr>
        <w:t xml:space="preserve">         rem</w:t>
      </w:r>
      <w:r>
        <w:rPr>
          <w:sz w:val="20"/>
        </w:rPr>
        <w:t>ítase</w:t>
      </w:r>
      <w:r>
        <w:rPr>
          <w:sz w:val="20"/>
          <w:lang w:val="es-ES_tradnl"/>
        </w:rPr>
        <w:t xml:space="preserve">        a      la    Subsecretaría    de   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istración   a   los   fines   pertinentes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ÓN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Administ. Gubernamental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                           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9           Otros servicios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3           9    4      Gastos protocolares  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9         4         1  Moneda Nacional                                         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9         9      Otros no especific.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entemente                                             -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13         3            9         9         1  Moneda Nacional                                      -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__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6</Characters>
  <CharactersWithSpaces>2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