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7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4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fecha sobre el ofrecimiento de la Asociaci</w:t>
      </w:r>
      <w:r>
        <w:rPr>
          <w:rFonts w:eastAsia="Arial" w:ascii="Arial" w:hAnsi="Arial"/>
          <w:color w:val="auto"/>
          <w:sz w:val="20"/>
          <w:lang w:val="es-ES_tradnl"/>
        </w:rPr>
        <w:t>ón Judi-</w:t>
        <w:br/>
        <w:t>cial Argentina de un servicio de venta de sandwiches en</w:t>
        <w:br/>
        <w:t>los edificios judiciales y considerando aceptables las</w:t>
        <w:br/>
        <w:t>condiciones en que cumpliría dicha prestación según lo</w:t>
        <w:br/>
        <w:t>expuesto en la propuesta de fs. 1/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ceder la autorizaci</w:t>
      </w:r>
      <w:r>
        <w:rPr>
          <w:rFonts w:eastAsia="Arial" w:ascii="Arial" w:hAnsi="Arial"/>
          <w:color w:val="auto"/>
          <w:sz w:val="20"/>
          <w:lang w:val="es-ES_tradnl"/>
        </w:rPr>
        <w:t>ón solicita-</w:t>
        <w:br/>
        <w:t>da.-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