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0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63/93-SUPERINTES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, Funcionarios en el Tribunal</w:t>
        <w:br/>
        <w:t>Oral en lo Criminal de la Capital Federal N° 12,</w:t>
        <w:br/>
        <w:t>SECRETARIO DE CÁMARA:    en cargo creado por la Resolución</w:t>
        <w:br/>
        <w:t>N° 1329/92 al doctor DOMINGO GUILLERMO    MORROME    (D.N.I.    N°</w:t>
        <w:br/>
        <w:t>10.784.867 -clase 1953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