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8/92</w:t>
        <w:br/>
        <w:t>SUPERINTENDENCIA ADMINISTRATIVA</w:t>
        <w:br/>
        <w:t>G.B.7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inmueble sito en la calle</w:t>
        <w:br/>
        <w:t>Uriburu n° 534 de la ciudad de Azul (Pcia. de Buenos Ai-</w:t>
        <w:br/>
        <w:t>res), para ser destinado a sede del Archivo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aslado de dicho Archivo permiti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á lograr espacios para instalar, en el edificio del Juz-</w:t>
        <w:br/>
        <w:t>gado Federal, el Tribunal Oral, dando solución a las nue-</w:t>
        <w:br/>
        <w:t>vas necesidades derivadas de la puesta en funcionamiento</w:t>
        <w:br/>
        <w:t>del juicio oral en ese asient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/4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- Ley 23.984 se expide favorablemente res-</w:t>
        <w:br/>
        <w:t>pecto de la propuesta de traslado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valor locativo que surge de la ta-</w:t>
        <w:br/>
        <w:t>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ficial efectuada (confr. fs. 10) coincide con el</w:t>
        <w:br/>
        <w:t>requerido por el propietario (confr. fs. 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 arreglo a lo establecido</w:t>
        <w:br/>
        <w:t>por el reglamento de Locaciones aprobado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26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contratar directamente la locación del in-</w:t>
        <w:br/>
        <w:t>mueble de la calle Uriburu 534 de la ciudad de Azul</w:t>
        <w:br/>
        <w:t>(Pcia. de Buenos Aires) por el término de tres (3) años,</w:t>
        <w:br/>
        <w:t>a partir de la fecha de su ocupación y sobre un alquiler</w:t>
        <w:br/>
        <w:t>mensual de PESOS SEISCIENTOS ($ 6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señor Juez Federal de</w:t>
        <w:br/>
        <w:t>Primera Instancia de Azul (Pcia. de Buenos Aires) Dr.</w:t>
        <w:br/>
        <w:t>Juan José Comparato, a suscribir el contrato de locación</w:t>
        <w:br/>
        <w:t>respec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s par-</w:t>
        <w:br/>
        <w:t>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é Administración,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