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                                                                        EXPEDIENTE      N°      10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 de febrero de 1999.-</w:t>
        <w:br/>
        <w:t>Visto el expediente caratulado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-</w:t>
        <w:br/>
        <w:t>ra Nacional de Casación Penal s/licencia DAVID, Pedro por</w:t>
        <w:br/>
        <w:t>razones científicas"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    fs.    1    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solicita se le conceda</w:t>
        <w:br/>
        <w:t>Licencia para asistir a la "Reunión Regional Preparatoria</w:t>
        <w:br/>
        <w:t>del Décimo Congreso de Naciones Unidas sobre Prevención del</w:t>
        <w:br/>
        <w:t>Delito y Tratamiento del Delincuente", que se realizará en</w:t>
        <w:br/>
        <w:t>la ciudad de San José de Costa R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doctor Pedro Rubens Davi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con goce de haberes, del 22 al 26 de febrero del</w:t>
        <w:br/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3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