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18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9.:</w:t>
        <w:br/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Bah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Recursos Hu-</w:t>
        <w:br/>
        <w:t>manos del Consejo de la Magistratura a suscribir la prórroga de la</w:t>
        <w:br/>
        <w:t>Resolución N° 537/99 hasta el 31 de mayo del 2000. referente a la contra-</w:t>
        <w:br/>
        <w:t>tación de los agentes -cuyos nombres y categorías presupuestarias a con-</w:t>
        <w:br/>
        <w:t>tinuación se detallan- para desempeñarse en el Juzgado Federal de Santa</w:t>
        <w:br/>
        <w:t>R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RANDA. Daniel Eduardo  secretario de juzgado</w:t>
        <w:br/>
        <w:t>CEPEDA. V</w:t>
      </w:r>
      <w:r>
        <w:rPr>
          <w:rFonts w:eastAsia="Courier New" w:ascii="Courier New" w:hAnsi="Courier New"/>
          <w:color w:val="auto"/>
          <w:sz w:val="20"/>
          <w:lang w:val="es-ES_tradnl"/>
        </w:rPr>
        <w:t>íctor Rolando  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nis-</w:t>
        <w:br/>
        <w:t>tración Financiera a imputar el gasto resultante de lo precedentemente</w:t>
        <w:br/>
        <w:t>dispuesto con cargo a la cuenta pertinente para el presente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 del Poder Judicial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 sueldo mientras duren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ones (art. 34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