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92                  EXP. Nº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es Orales en lo Criminal</w:t>
        <w:br/>
        <w:t>Federal de la Capital Federal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6   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art. 92, ley 24.121)</w:t>
        <w:br/>
        <w:t>+    2    Fiscal de Cámara (art. 92, ley 24.121)</w:t>
        <w:br/>
        <w:t>+    1    Defensor Oficial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   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art. 92, Ley 24.121)</w:t>
        <w:br/>
        <w:t>+    1    Defensor de Pobres, Incapaces y Ausentes</w:t>
        <w:br/>
        <w:t>(art. 92, ley 24.12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