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48/95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0854/95</w:t>
        <w:br/>
        <w:t>SUPERINTENDENCIA ADMINISTRATIVA</w:t>
        <w:br/>
        <w:t>004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n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tres (3) días, formulado a</w:t>
        <w:br/>
        <w:t>fs. 1 por el señor Juez Federal con Competencia Electo-</w:t>
        <w:br/>
        <w:t>ral de Mendoza Doctor Luis Alberto Leiva, con motivo de</w:t>
        <w:br/>
        <w:t>tener que trasladarse a esta Capital el día 17 del co-</w:t>
        <w:br/>
        <w:t>rriente conjuntamente con el Señor Secretario Electoral</w:t>
        <w:br/>
        <w:t>Escribano Alejandro Bourguet Álvarez a los fines de m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ner entrevistas en el Ministerio del Interior de la</w:t>
        <w:br/>
        <w:t>Naci</w:t>
      </w:r>
      <w:r>
        <w:rPr>
          <w:rFonts w:eastAsia="Arial" w:ascii="Arial" w:hAnsi="Arial"/>
          <w:color w:val="auto"/>
          <w:sz w:val="20"/>
          <w:lang w:val="es-ES_tradnl"/>
        </w:rPr>
        <w:t>ón en relación a los recursos dispuestos para las</w:t>
        <w:br/>
        <w:t>próximas elecciones, autorízase a la Subsecretaría de</w:t>
        <w:br/>
        <w:t>Administración a dar curso favorable a la solicitud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n-</w:t>
        <w:br/>
        <w:t>se las presentes actuaciones a la citada dependenci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