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-hasta el 30 de noviembre de 1997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86/96 referente a la contrata-</w:t>
        <w:br/>
        <w:t>ción de 2 agentes cuyos nombres y categorías a continuación se</w:t>
        <w:br/>
        <w:t>detallan, para desempeñarse en el Juzgado Federal Nº 1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AYQUIL, Isabel Alejandra  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MOSILLA, Lorenza                        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8|90/SSJ/PERSONAL/1997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