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</w:t>
      </w:r>
      <w:r>
        <w:rPr>
          <w:rFonts w:ascii="Courier New" w:hAnsi="Courier New"/>
          <w:sz w:val="20"/>
          <w:lang w:val="es-AR"/>
        </w:rPr>
        <w:t xml:space="preserve"> 46</w:t>
      </w:r>
      <w:r>
        <w:rPr>
          <w:rFonts w:ascii="Courier New" w:hAnsi="Courier New"/>
          <w:sz w:val="20"/>
          <w:lang w:val="es-ES_tradnl"/>
        </w:rPr>
        <w:t>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615/92</w:t>
        <w:br/>
        <w:t>SUPERINTENDENCIA ADMINISTRATIVA</w:t>
        <w:br/>
        <w:t>b.4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2 de</w:t>
      </w:r>
      <w:r>
        <w:rPr>
          <w:rFonts w:ascii="Courier New" w:hAnsi="Courier New"/>
          <w:sz w:val="20"/>
          <w:lang w:val="es-ES_tradnl"/>
        </w:rPr>
        <w:t xml:space="preserve"> may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Gobernador de la Provi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Neuquén puso a disposición de este Tribunal el espa-</w:t>
        <w:br/>
        <w:t>cio físico necesario para instalar un Tribunal Oral en</w:t>
        <w:br/>
        <w:t>dicha Provi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dirección General de Arquitec-</w:t>
        <w:br/>
        <w:t>tura Ley 23.984 visitó uno de los edificios propuestos,</w:t>
        <w:br/>
        <w:t>sito en la calle Carlos H. Rodríguez n° 46 de la ciudad</w:t>
        <w:br/>
        <w:t>Capital,  encontrándolo apto para el fin requerido.-</w:t>
        <w:br/>
        <w:t>(confr. fs. 4/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sultado el señor Ministro de Jus-</w:t>
        <w:br/>
        <w:t>ticia de la Nación al respecto, señala que se considera</w:t>
        <w:br/>
        <w:t>aconsejable la instalación del Tribunal Oral a que se re-</w:t>
        <w:br/>
        <w:t>fieren los Artículos 2° y 4° de la Ley 24.050 en esa ciu-</w:t>
        <w:br/>
        <w:t>dad (Confr. fs. 1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consultado el Tribunal en 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Poner en conocimiento del señor Go-</w:t>
        <w:br/>
        <w:t>bernador de la Provincia del Neuquén que este Tribunal</w:t>
        <w:br/>
        <w:t>-atento lo aconsejado por el Ministerio de Justicia de</w:t>
        <w:br/>
        <w:t>la Nación y por la Subdirección General de Arquitectura</w:t>
        <w:br/>
        <w:t>Ley 23.984- se encuentra dispuesto a aceptar el ofreci-</w:t>
        <w:br/>
        <w:t>miento de espacio físico formulado en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la nota de fecha</w:t>
        <w:br/>
        <w:t>26 de marzo ppdo., en la medida en que no se oponga al</w:t>
        <w:br/>
        <w:t>régimen aplicable y en las condiciones a que se refiere</w:t>
        <w:br/>
        <w:t>el informe de fs. 4/6 de la mencionada Subdirección, so-</w:t>
        <w:br/>
        <w:t>licitándole quiera tener a bien comunicar a la brevedad</w:t>
        <w:br/>
        <w:t>la fecha en que el inmueble de la calle Carlos H. Rodrí-</w:t>
        <w:br/>
        <w:t>guez n° 46 de la ciudad de Neuquén podrá encontrarse en</w:t>
        <w:br/>
        <w:t>condiciones de ser habilitado para el uso pro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hágase saber al Minis-</w:t>
        <w:br/>
        <w:t>terio de Justicia de la Nación, a la Cámara Federal de</w:t>
        <w:br/>
        <w:t>Apelaciones de General Roca (Río Negro) y a la citada Sub-</w:t>
        <w:br/>
        <w:t>dirección y resérvense las actuacio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7</Characters>
  <CharactersWithSpaces>15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