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1 de    febrero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Gena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o 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cia por enfermedad, con goce de haberes, (art.23 Ac.34/77)</w:t>
        <w:br/>
        <w:t>a partir del 27 de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y hasta el 31 dé marzo /</w:t>
        <w:br/>
        <w:t>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