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8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6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3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79/2000, hasta el 30 de noviembre del corriente año, referente a la contratación</w:t>
        <w:br/>
        <w:t>del doctor Carlos Gabriel ROCCA MONES RUIZ con una categoría presupuestaria</w:t>
        <w:br/>
        <w:t>equivalente al cargo de secretario de juzgado, para desempeñarse en el Juzgado</w:t>
        <w:br/>
        <w:t>Federal en lo Criminal y Correccional N° 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citado funcionario licencia</w:t>
        <w:br/>
        <w:t>sin goce de 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