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9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89 /94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</w:t>
      </w:r>
      <w:r>
        <w:rPr>
          <w:rFonts w:ascii="Times New Roman" w:hAnsi="Times New Roman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9/94 resolvió afectar a la Corte</w:t>
        <w:br/>
        <w:t>Suprema el automóvil marca Peugeot, modelo 505 con placa de</w:t>
        <w:br/>
        <w:t>dominio colocada B- 2.205.608 secuestrado en la causa "Rozas,</w:t>
        <w:br/>
        <w:t>Julio Alberto y otros s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alsa denuncia, falsificación de</w:t>
        <w:br/>
        <w:t>documento público, etc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Juzgado Nacio-</w:t>
        <w:br/>
        <w:t>nal de Primera Instancia en lo Criminal y Correccional Fede-</w:t>
        <w:br/>
        <w:t>ral N° 7, solicita la asignación de un automóvil para dicho</w:t>
        <w:br/>
        <w:t>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    al   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</w:t>
        <w:br/>
        <w:t>el vehículo marca Peugeot, modelo 505, con placa de dominio</w:t>
        <w:br/>
        <w:t>colocada B- 2.205.608 secuestrado en la causa: "Rozas, Julio</w:t>
        <w:br/>
        <w:t>Alberto y otros 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alsa denuncia, falsificación de documento</w:t>
        <w:br/>
        <w:t>público, etc.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