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por el Juzgado Co-</w:t>
        <w:br/>
        <w:t>rreccional    letra    "L" y    lo    informado por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Cámara Nacional de Apel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a prorrogar la</w:t>
        <w:br/>
        <w:t>Suplencia de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</w:t>
        <w:br/>
        <w:t>a la del cargo de auxiliar principal de 6ta.-personal administra-</w:t>
        <w:br/>
        <w:t>tivo y Técnico- por el período comprendido entre el 3 de marzo al</w:t>
        <w:br/>
        <w:t>al 29 de abril de 1988 para desempeñarse en el Juzgado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ra.Instancia en lo Correccional letra "L", en reemplazo del /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G.Vazquez que se encuentra con licencia por art.</w:t>
        <w:br/>
        <w:t>23 del R.L.J.N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Personal no permanente" -P.A.T.-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