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618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marzo de 1999.-</w:t>
        <w:br/>
        <w:t>Visto el expediente caratulado: "Tri-</w:t>
        <w:br/>
        <w:t>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 s/li-</w:t>
        <w:br/>
        <w:t>cencia RAMIREZ, Fernando R. por razones científicas y cultu-</w:t>
        <w:br/>
        <w:t>ral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</w:t>
        <w:br/>
        <w:t>solicita se le conceda licencia a fin de participar como</w:t>
        <w:br/>
        <w:t xml:space="preserve">observador en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mbre de Presidentes de Cortes y Supe-</w:t>
        <w:br/>
        <w:t>riores Tribunales Supremos de Iberoamérica, en su carácter</w:t>
        <w:br/>
        <w:t>de integrante de la Comisión de Apoyo a la Unidad Técnica de</w:t>
        <w:br/>
        <w:t>Seguimiento de la Declaración de Caracas, a realizarse en la</w:t>
        <w:br/>
        <w:t>ciudad de Carácas, Venezue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-</w:t>
        <w:br/>
        <w:t>sación Penal eleva con opinión favorable el presente pedid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2 al 26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Fernando</w:t>
        <w:br/>
        <w:t>R. Ramirez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186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