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6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1381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 de octubre de 1991.-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la v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a de la avocación (art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2 del R.J.N.), est</w:t>
      </w:r>
      <w:r>
        <w:rPr>
          <w:rFonts w:eastAsia="Courier New" w:ascii="Courier New" w:hAnsi="Courier New"/>
          <w:color w:val="auto"/>
          <w:sz w:val="20"/>
          <w:lang w:val="es-ES_tradnl"/>
        </w:rPr>
        <w:t>á prevista para cuestiones atinentes al</w:t>
        <w:br/>
        <w:t>poder disciplinario que se ejerce respecto de funcionarios y</w:t>
        <w:br/>
        <w:t>empleados judiciales, y no es apta para la revisión de san-</w:t>
        <w:br/>
        <w:t>ciones impuestas por los tribunales a los profesionales y</w:t>
        <w:br/>
        <w:t>litigantes, las que sólo pueden ser objeto de los recursos</w:t>
        <w:br/>
        <w:t>previstos en las leyes procesales (Confr. doctr. de Fallos:</w:t>
        <w:br/>
        <w:t>301:759; 302:519 y 893; y res. 405/88 y 406/88 dictadas en</w:t>
        <w:br/>
        <w:t>los exptes. S-194/88 "MULLER" y S-250/88 "COROL"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, por otra parte, la disposi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del art. 5o, de la ley 23.187 -referente a la falta de</w:t>
        <w:br/>
        <w:t>consideración o de respeto a los abogados- no incluye las</w:t>
        <w:br/>
        <w:t>sanciones que se les impone en los procesos, cuya revocación</w:t>
        <w:br/>
        <w:t>puede pretenderse por vía del recurso extraordinario (Confr.</w:t>
        <w:br/>
        <w:t>res. n°1038/8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a-</w:t>
        <w:br/>
        <w:t>da por el abogado LUIS GIMÉNEZ contra la sanción que le</w:t>
        <w:br/>
        <w:t>impuso la Sala "E" de la Cámara Nacional de Apelaciones en lo</w:t>
        <w:br/>
        <w:t>Comercial in re "INPELSA (INDUSTRIA DE PIELES SUDAMERICA-</w:t>
        <w:br/>
        <w:t>NAS) S.A. s/pedido de quiebra por ROBERTO ALFREDO ZUCCHINI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