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 a fs. 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180 (ciento ochenta) días, al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uxiliar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de este Tribunal, señor Néstor Atilio Leppin; en vir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stablecido en el art.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