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8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8/2003, en el sent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ransferenci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ispuesta del cargo de Prosecretario Administrativo con su actual titular, doctora María Elena DRAGONETTI, debe ser a la Cámara Nacional de Casación Penal -Vocalía del Dr. Bisordi-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