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TE.   N°  10-33.78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3960/97</w:t>
      </w:r>
      <w:r>
        <w:rPr>
          <w:sz w:val="20"/>
          <w:lang w:val="es-ES_tradnl"/>
        </w:rPr>
        <w:t xml:space="preserve">                                   ADMINISTRACIÓN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   9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2 de dic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Oral en lo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Capital Federal n° 8, solicita la asignación de</w:t>
        <w:br/>
        <w:t>una partida especial para solventar el traslado de los</w:t>
        <w:br/>
        <w:t>testigos; Félix Horacio CABRERA, René Patricio VILCA y</w:t>
        <w:br/>
        <w:t>Gabriel Rodolfo TORRES; con motivo de haber prestado</w:t>
        <w:br/>
        <w:t>declaración testimonial en la causa n ° 295 seguida con-</w:t>
        <w:br/>
        <w:t>tra GRACIELA ARGAÑARAZ -por el delito de administración</w:t>
        <w:br/>
        <w:t>fraudulenta- en la audiencia realizada el 1° de diciem-</w:t>
        <w:br/>
        <w:t>bre ppdo.; por lo que conforme lo dispuesto por el artí-</w:t>
        <w:br/>
        <w:t>culo 79), inciso b) del Código Procesal Penal de la Na-</w:t>
        <w:br/>
        <w:t>ción y resoluciones CSJN Nros. 1192/95, 1361/95 y 233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Dirección de Administra-</w:t>
        <w:br/>
        <w:t>ción Financiera a liquidar y abonar al Tribunal Oral en</w:t>
        <w:br/>
        <w:t>lo Criminal de la Capital Federal n° 8, la suma de PESOS</w:t>
        <w:br/>
        <w:t>SETECIENTOS TREINTA Y OCHO ($ 738.-) en concepto de gas-</w:t>
        <w:br/>
        <w:t>tos de traslado de los testigos mencionados precedente-</w:t>
        <w:br/>
        <w:t>mente, en tanto no pertenezcan a fuerzas de seguridad y</w:t>
        <w:br/>
        <w:t>sin perjuicio del reintegro que proceda atenderse con</w:t>
        <w:br/>
        <w:t>arreglo a lo que en definitiva se resuelva respecto de</w:t>
        <w:br/>
        <w:t>las costas del juici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comuníquese, tome conocimien-</w:t>
        <w:br/>
        <w:t>to la Subdirección General d&amp; Fiscalización de Recursos</w:t>
        <w:br/>
        <w:t>y pase a la referida Dirección, para la prosecución del</w:t>
        <w:br/>
        <w:t>trámit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33</Characters>
  <CharactersWithSpaces>121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33:00Z</dcterms:created>
  <dc:creator>Victor Pagnone</dc:creator>
  <dc:description/>
  <dc:language>en-US</dc:language>
  <cp:lastModifiedBy/>
  <dcterms:modified xsi:type="dcterms:W3CDTF">2006-08-10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