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/84            EXPTE.N°36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signar AUXILIAR PRINCIPAL DE SEXTA;</w:t>
        <w:br/>
        <w:t>(Personal Administrativo y Técnico) en calidad de "Suplen-</w:t>
        <w:br/>
        <w:t>te" en reemplazo de, la señora Telina Isabel Bulgari de Coi-</w:t>
        <w:br/>
        <w:t>ro que fue designada efectiva en la mencionada Oficin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  <w:br/>
        <w:t>la actual contratada en la Obra Social del Poder Judicial</w:t>
        <w:br/>
        <w:t>de la Nación, señora SILVIA GRACIELA GONZÁLEZ DE ACCARDI.-</w:t>
        <w:br/>
        <w:t>(DNI.N° 13.103.272   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