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1 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1.-</w:t>
        <w:br/>
        <w:t>VISTO: lo dispuesto por la acordada 10/9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urante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se realizó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, con el auspicio de la Agency For Interna-</w:t>
        <w:br/>
        <w:t>tional Development (A.I.D.), el primer curso de capa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administración de cor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0)91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resolvi</w:t>
      </w:r>
      <w:r>
        <w:rPr>
          <w:rFonts w:eastAsia="Courier New" w:ascii="Courier New" w:hAnsi="Courier New"/>
          <w:color w:val="auto"/>
          <w:sz w:val="20"/>
          <w:lang w:val="es-ES_tradnl"/>
        </w:rPr>
        <w:t>ó reasumir la superintendencia de los cuerpos</w:t>
        <w:br/>
        <w:t>técnicos per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lo implica hacerse cargo de m</w:t>
      </w:r>
      <w:r>
        <w:rPr>
          <w:rFonts w:eastAsia="Courier New" w:ascii="Courier New" w:hAnsi="Courier New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rios y empleados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como resolver una cantidad de</w:t>
        <w:br/>
        <w:t>problemas de diversa índole, todo lo cual requiere de una</w:t>
        <w:br/>
        <w:t>estructura adicional para su conducción y, a la vez, resulta</w:t>
        <w:br/>
        <w:t>conveniente poner a su cargo a uno dé los Secretarios de</w:t>
        <w:br/>
        <w:t>Cámara entrenados en el citado curso.</w:t>
        <w:br/>
        <w:t>Por ello,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rear dentro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Judicial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ericial, a</w:t>
        <w:br/>
        <w:t>cuyo cargo estarán loe cuerpos técnicos periciales en forma</w:t>
        <w:br/>
        <w:t>directa, e indirectamente los organismos dependientes de</w:t>
        <w:br/>
        <w:t>éstos? últimos, el Director General deberá tener título de</w:t>
        <w:br/>
        <w:t>abo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ignar Director General al Dr.</w:t>
        <w:br/>
        <w:t>Juan Carlos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 (L.E.: 4.372.9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comendar al Dr. Adolfo Bagn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ecretario Letrado de la Corte-, durant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</w:t>
        <w:br/>
        <w:t>estime el Consejo de Administración, la supervisión de la</w:t>
        <w:br/>
        <w:t>organización de los cuerpos técnicos periciales y de sus</w:t>
        <w:br/>
        <w:t>respectivas dependencias, y el cumplimiento de lo dispuesto</w:t>
        <w:br/>
        <w:t>por el punto 6o) de la acordada 10/91, tarea en la que colabo-</w:t>
        <w:br/>
        <w:t>rará el Director Gen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