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0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45</w:t>
      </w:r>
      <w:r>
        <w:rPr>
          <w:rFonts w:ascii="Courier New" w:hAnsi="Courier New"/>
          <w:sz w:val="20"/>
          <w:lang w:val="es-ES_tradnl"/>
        </w:rPr>
        <w:t>87/80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may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270.928/79 del registro de la Subsecretaría de Admi-</w:t>
        <w:br/>
        <w:t>nistración, por el que se ha tramitado la licitación</w:t>
        <w:br/>
        <w:t>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/80 realizada con el objeto de adquirir</w:t>
        <w:br/>
        <w:t>diversos elementos para el Taller de Impresiones de</w:t>
        <w:br/>
        <w:t>la División Trabajos y Serv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-</w:t>
        <w:br/>
        <w:t>siciones legales vigentes, habiéndose expedido respec-</w:t>
        <w:br/>
        <w:t>to de las ofertas presentadas la Comisión de Preadjudi-</w:t>
        <w:br/>
        <w:t>caciones a fs. 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-</w:t>
        <w:br/>
        <w:t>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4/80 la que se adjudica a las firmas que se consignan</w:t>
        <w:br/>
        <w:t>a continuación, por el importe total de PESOS: TRES //</w:t>
        <w:br/>
        <w:t>MILLONES NOVECIENTOS OCHENTA Y TRES MIL TRESCIENTOS /</w:t>
        <w:br/>
        <w:t>CUARENTA ($ 3.983.340.--) y por los motivos que en ca-</w:t>
        <w:br/>
        <w:t>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MONTOVIO ESTRUGA S.R.L." por</w:t>
        <w:br/>
        <w:t>la provisión del renglón nro.</w:t>
        <w:br/>
        <w:t>6 -por menor precio- de acuer-</w:t>
        <w:br/>
        <w:t>do a su presupuesto de fs. 9</w:t>
        <w:br/>
        <w:t>y por el importe total de PE-</w:t>
        <w:br/>
        <w:t>SOS:  SEISCIENTOS SESENTA MIL.....$    66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.BUTTNER", por la provisión</w:t>
        <w:br/>
        <w:t>del renglón nro.10 -por úni-</w:t>
        <w:br/>
        <w:t>ca oferta- de acuerdo a su</w:t>
        <w:br/>
        <w:t>presupuesto de fs. 10 y por</w:t>
        <w:br/>
        <w:t>el importe total de PESOS:</w:t>
        <w:br/>
        <w:t>TREINTA Y SEIS MIL CUA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INCUENTA................$     36.4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OPLA S.R.L." por la provi-</w:t>
        <w:br/>
        <w:t>sión de los renglones nros.</w:t>
        <w:br/>
        <w:t>1, 2 y 8 -por menor precio-</w:t>
        <w:br/>
        <w:t>de acuerdo a su presupuesto</w:t>
        <w:br/>
        <w:t>de fs. 11/12 y por el impor-</w:t>
        <w:br/>
        <w:t>te total de PESOS: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CINCO MIL..............$______58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LI HNOS S.R.L.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-</w:t>
        <w:br/>
        <w:t>visión del renglón nro. 7 /</w:t>
        <w:br/>
        <w:t>-por menor precio- de acuer-</w:t>
        <w:br/>
        <w:t>do a su pre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13/1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el importe total</w:t>
        <w:br/>
        <w:t>de PESOS: SETECIENTOS NOVEN-</w:t>
        <w:br/>
        <w:t>TA Y CINCO MIL...................$______79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"</w:t>
      </w:r>
      <w:r>
        <w:rPr>
          <w:sz w:val="20"/>
          <w:lang w:val="es-ES_tradnl"/>
        </w:rPr>
        <w:t>WESSEX S.A."  por la provi-</w:t>
        <w:br/>
        <w:t>sión del renglón nro. 5 -por</w:t>
        <w:br/>
        <w:t>menor precio- de acuerdo a</w:t>
        <w:br/>
        <w:t>su presupuesto de fs. 17 y</w:t>
        <w:br/>
        <w:t>por el importe total de PE-</w:t>
        <w:br/>
        <w:t>SOS;  QUINIENTOS TREI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.......................$     537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INGRAF" por la provisión /</w:t>
        <w:br/>
        <w:t>de los renglones nros. 3 y 4</w:t>
        <w:br/>
        <w:t>-por menor precio- de acuer-</w:t>
        <w:br/>
        <w:t>do a su pre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20/21 y por el importe total</w:t>
        <w:br/>
        <w:t>de PESOS: UN MILLON TRESCIEN-</w:t>
        <w:br/>
        <w:t>TOS SESENTA Y NUEVE MIL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NOVENTA...................$   1.369.89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8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 a efectuar una nueva licitación con el /</w:t>
        <w:br/>
        <w:t>objeto de lograr la provisión a que se refiere el ren-</w:t>
        <w:br/>
        <w:t>glón nro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660.000.— a la Cuenta "Textiles y Confeccio-</w:t>
        <w:br/>
        <w:t>nes" 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2.495.990.--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cinales" (1-05-002-1-12-1210-</w:t>
        <w:br/>
        <w:t>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352.350.-- a la Cuenta "Cueros,Plásticos,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y sus Manufacturas" (1-05-002-</w:t>
        <w:br/>
        <w:t>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475.000.--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"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/</w:t>
        <w:br/>
        <w:t>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55</Characters>
  <CharactersWithSpaces>28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0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