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6 /2001                                                                        EXPEDIENTE N° 8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Capital Federal s-Iicencia Dr. Pagano Cecil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solicita se le conceda licencia con goce de haberes a fin de concurrir al</w:t>
        <w:br/>
        <w:t>Congreso de Libertad Condicional que se celeb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Washington y la</w:t>
        <w:br/>
        <w:t>invitación formulada por la Embajada de los EE.UU de Norte América, a fin de</w:t>
        <w:br/>
        <w:t>participar dentro del International Visitors Program del Departamento de Estado de</w:t>
        <w:br/>
        <w:t>Washington D.C, de visitas a distintos organismos entre los que se encuentran las</w:t>
        <w:br/>
        <w:t>Oficinas de Probation, Parole y Bureau Federal de pr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la</w:t>
        <w:br/>
        <w:t>presente solicitud con opinión favorabl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21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Tribunal Oral en lo Criminal N°</w:t>
        <w:br/>
        <w:t>20 de Capital Federal, doctor Cecilio Pagano; en virtud de lo establecido en el art. 11</w:t>
        <w:br/>
        <w:t>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