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5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Aceptase con efectos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9 de mayo ppd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uncia condicionada presentada por el escribiente auxiliar de la Morgue Judicial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erardo CARABAJAL, en los términos de los decretos 8820/62 y 9202/62 hasta</w:t>
        <w:br/>
        <w:t>tanto la A. N. Se. S comunique el otorgamiento del benefic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