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0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.809//95</w:t>
        <w:br/>
        <w:t>SUPERINTENDENCIA ADMINISTRATIVA</w:t>
        <w:br/>
        <w:t>120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es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    presentes   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lacionadas con la ej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trabajos de renova-</w:t>
        <w:br/>
        <w:t>ción de la instalación eléctrica del edificio sito en la</w:t>
        <w:br/>
        <w:t>calle Talcahuano 490 de esta ciudad, adjudicados por re-</w:t>
        <w:br/>
        <w:t>solución n° 232/95 a la firma "Tafide S.A."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/3 se 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en t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3) ejemplares el acta de inic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trabajos</w:t>
        <w:br/>
        <w:t>precedentemente mencionados, suscripta por la firma con-</w:t>
        <w:br/>
        <w:t>tratista y la Prosecretaria de Arquitec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probar el acta de inic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obra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a mencionada, obrante en tres (3) ejempla-</w:t>
        <w:br/>
        <w:t>res a fs. 1/3 de estos actuados, suscripta por el Arqui-</w:t>
        <w:br/>
        <w:t>tecto Eduardo A. Azize, en representación de la Prosecre-</w:t>
        <w:br/>
        <w:t>taría de Arquitectura, y el Ingeniero Sergio Humberto</w:t>
        <w:br/>
        <w:t>Talarico, en representación de la firma contratista, ra-</w:t>
        <w:br/>
        <w:t>tificado al pie por el Ingeniero Arturo Filip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Di-</w:t>
        <w:br/>
        <w:t>rección General de Arquitectura y Servicios. Remítanse</w:t>
        <w:br/>
        <w:t>las actuaciones a la Prosecretaría de Arquitectura y,</w:t>
        <w:br/>
        <w:t>por su intermedio, notifíquese a la firma "Tafide S.A.",</w:t>
        <w:br/>
        <w:t>previa intervención del Regi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