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8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-2070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30</w:t>
      </w:r>
      <w:r>
        <w:rPr>
          <w:sz w:val="20"/>
        </w:rPr>
        <w:t xml:space="preserve">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  <w:br/>
        <w:t>Federal de Apelaciones de La Plata -haberes- bonificación</w:t>
        <w:br/>
        <w:t>adicional por titulo- Gabanee Mirta Alicia -adjunta docu-</w:t>
        <w:br/>
        <w:t>mentación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habilitado de la Cámara Federal de</w:t>
        <w:br/>
        <w:t>Apelaciones de La Plata remite la correspondiente documen-</w:t>
        <w:br/>
        <w:t>tación con el fin de que se le abone a la prosecretaria</w:t>
        <w:br/>
        <w:t>administrativa -bibliotecaria- Mirta Alicia Gabanes, quien</w:t>
        <w:br/>
        <w:t>se desempeña en la biblioteca de la citada cámara, la bonifi-</w:t>
        <w:br/>
        <w:t>cación establecida en la acordada 3 8/85 por el titulo de</w:t>
        <w:br/>
        <w:t>licenciada en bibliotecología y documentación que posee -fs.</w:t>
        <w:br/>
        <w:t>2/5 y 7/1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/86 -obrante a fs.</w:t>
        <w:br/>
        <w:t>11- se liquida a la mencionada funcionarla la bonificación</w:t>
        <w:br/>
        <w:t>por el titulo de técnico bibliotecario, el cual se encuentra</w:t>
        <w:br/>
        <w:t>dentro de los previstos en el art. 44, inciso c) del decreto</w:t>
        <w:br/>
        <w:t>4107/84 -ver fs. 11 vta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o informado por el Minis-</w:t>
        <w:br/>
        <w:t>terio de Cultura y Educación el nuevo titulo invocado "es un</w:t>
        <w:br/>
        <w:t>titulo de grado, de una carrera de cinco años de duración"</w:t>
        <w:br/>
        <w:t>-fs. 1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cumplidos los requisi-</w:t>
        <w:br/>
        <w:t>tos exigidos por la acordada n° 38/85, teniendo en cuenta lo</w:t>
        <w:br/>
        <w:t xml:space="preserve">dispuesto por el art. 44, punt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l decreto 4107/84, co-</w:t>
        <w:br/>
        <w:t>rresponde acceder a lo solicitado, con el alcance estable-</w:t>
        <w:br/>
        <w:t>cido en el art. 44, punto I inciso a) de dicho d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esta Corte estima procedente el pago del a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por título a la prosecretaria administrativa Mirta</w:t>
        <w:br/>
        <w:t>Alicia Gabanes en los términos del últim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9</Characters>
  <CharactersWithSpaces>14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N° 98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