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*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-</w:t>
        <w:br/>
        <w:t>se para la Justicia Nacional -Laboratorio de Toxicología y</w:t>
        <w:br/>
        <w:t>Química Legal- sin que ello signifique antecedente alguno</w:t>
        <w:br/>
        <w:t>para los concurso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s efectiv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2/94</w:t>
        <w:br/>
        <w:t>al señor MARIO R. GARCIA y a las señoras CLARA I. PEREIRA,</w:t>
        <w:br/>
        <w:t>SUSANA      B.      MEDAVAR,      MARIA    I.    BAIGORRI    y    ANGELA    MANES</w:t>
        <w:br/>
        <w:t>MARZ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