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de fotografía con destino al Cuerpo de Calígrafos Oficia-</w:t>
        <w:br/>
        <w:t>les (Laboratorio Fotográfico y Gabinete de Investigación</w:t>
        <w:br/>
        <w:t>y Estudio); y teniendo en cuenta lo previsto por el Artí-</w:t>
        <w:br/>
        <w:t xml:space="preserve">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</w:t>
        <w:br/>
        <w:t>OCHO MIL DOSCIENTOS CUARENTA ($A 38.240.-), a la Cuenta: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-</w:t>
        <w:br/>
        <w:t>partamento de Compras, a sus efectos.-</w:t>
        <w:br/>
        <w:t xml:space="preserve">ame*00063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