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0 / 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715/91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5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</w:t>
      </w:r>
      <w:r>
        <w:rPr>
          <w:rFonts w:ascii="Times New Roman" w:hAnsi="Times New Roman"/>
          <w:color w:val="auto"/>
          <w:sz w:val="20"/>
          <w:lang w:val="es-ES_tradnl"/>
        </w:rPr>
        <w:t>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de la Justicia Nacio-</w:t>
        <w:br/>
        <w:t>nal remite para su pago la factura n° 675, extendida por</w:t>
        <w:br/>
        <w:t>la firma "P.R.I.C.A.I. S.A." -Primer Centro Argentino de</w:t>
        <w:br/>
        <w:t>Histocompatibilidad e Inmunogenética- correspondiente a</w:t>
        <w:br/>
        <w:t>estudios realizados durante el mes de abril ppdo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-</w:t>
        <w:br/>
        <w:t>ministración a liquidar y abonar al Cuerpo Médico Foren-</w:t>
        <w:br/>
        <w:t>se de la Justicia Nacional la suma de AUSTRALES CIENTO</w:t>
        <w:br/>
        <w:t>VEINTICINCO MILLONES QUINIENTOS DIECINUEVE MIL SEISCIEN-</w:t>
        <w:br/>
        <w:t>TOS SESENTA    Y CINCO ($    A    125.519.665.-), para ser destina-</w:t>
        <w:br/>
        <w:t>da al pago a la firma "P.R.I.C.A.I. S.A." -Primer Centro</w:t>
        <w:br/>
        <w:t>Argentino de Histocompatibilidad e Inmunogenética- de</w:t>
        <w:br/>
        <w:t>los estudios a que se refieren estas actuaciones, sin</w:t>
        <w:br/>
        <w:t>perjuicio del reintegro que proceda atenderse con arre-</w:t>
        <w:br/>
        <w:t>glo a lo que en definitiva se resuelva respecto de las</w:t>
        <w:br/>
        <w:t>costas 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Especial 510 "Infraestructura Judicial ("Honora-</w:t>
        <w:br/>
        <w:t>rios y Retribuciones a Terceros" -1-05-004-1-12-1220-</w:t>
        <w:br/>
        <w:t>-230) del Presupuesto General de Gastos para el corrien-</w:t>
        <w:br/>
        <w:t xml:space="preserve">te Ejercicio Financiero.-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s Cá-</w:t>
        <w:br/>
        <w:t>maras Nacionales de Apelaciones en lo Civil y Criminal y</w:t>
        <w:br/>
        <w:t>Correccional de la Capital y al Cuerpo Médico Forense.</w:t>
        <w:br/>
        <w:t>Fecho, remítanse las actuaciones a la Subsecretaría de</w:t>
        <w:br/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