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72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4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Tucumán/Salta)</w:t>
        <w:br/>
        <w:t>y anticipo de viáticos por el término de dos (2) días,</w:t>
        <w:br/>
        <w:t>formulado precedentemente por el señor Secretario Gene-</w:t>
        <w:br/>
        <w:t>ral de la Cámara Nacional de Casación Penal, doctor Víc-</w:t>
        <w:br/>
        <w:t>tor Eduardo Hortel, a favor del señor Juez del Tribunal,</w:t>
        <w:br/>
        <w:t>doctor Raúl Madueño, con motivo de tener que trasladarse</w:t>
        <w:br/>
        <w:t>en comisión oficial a la jurisdicción de la Agrupación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"Salta1' de Gendarmería Nacional durante los días 27</w:t>
        <w:br/>
        <w:t>y 28 del corriente, autorízase a la Subsecretaría de Ad-</w:t>
        <w:br/>
        <w:t>ministra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,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