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-hasta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2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7/91 referente</w:t>
        <w:br/>
        <w:t>a la contratación de un agente con categoría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quivalente a la del cargo de Secretario de Juzgado para</w:t>
        <w:br/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Federal de Primera Instancia de</w:t>
        <w:br/>
        <w:t>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1' (F.L.) para el presente ejercicio finan-</w:t>
        <w:br/>
        <w:t>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