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23 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repara-</w:t>
        <w:br/>
        <w:t>ción y posterior servicio de mantenimiento de diversas</w:t>
        <w:br/>
        <w:t>electrobombas elevadoras y de achique instaladas en dis-</w:t>
        <w:br/>
        <w:t>tintos edificios del Poder Judicial de la Nación, duran-</w:t>
        <w:br/>
        <w:t>te el peri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de 1994</w:t>
        <w:br/>
        <w:t>y el 31 de diciembre de 1995; y teniendo en cuenta lo es-</w:t>
        <w:br/>
        <w:t>tablecido en el Arti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a los</w:t>
        <w:br/>
        <w:t>fines señalados precedentemente y conforme al pliego,</w:t>
        <w:br/>
        <w:t>cláusulas particulares y anexos obrantes a fs. 52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NUEVE MIL</w:t>
        <w:br/>
        <w:t>NOVECIENTOS ($ 19.900.-)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7.9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 " "(O5-17-00-00-O1-OO97-3-</w:t>
        <w:br/>
        <w:t>3-3-OOOOO 1-1.1) del Presupuesto General de</w:t>
        <w:br/>
        <w:t>Gastos para el Ejercicio Financiero del año</w:t>
        <w:br/>
        <w:t xml:space="preserve">1994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2.00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á-</w:t>
        <w:br/>
        <w:t>quinas    y    equipos"    (O5-17-OO-OO-O1-0O97-3-3-</w:t>
        <w:br/>
        <w:t>3-00000-1-1,1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