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40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de mayo y hasta el 30 de junio de 1996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administrativa    (oficial    de    justicia)    de   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-</w:t>
        <w:br/>
        <w:t>ra Zelmira García, en virtud de lo establecido en el art. 34</w:t>
        <w:br/>
        <w:t>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