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72/82                                                              EXP. Nº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rzo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, Mantenimiento y Suministro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-</w:t>
        <w:br/>
        <w:t>tración a contratar -a partir del 1º de abril y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de 1982- a don Federico Tricio con una re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raci</w:t>
      </w:r>
      <w:r>
        <w:rPr>
          <w:rFonts w:eastAsia="Arial" w:ascii="Arial" w:hAnsi="Arial"/>
          <w:color w:val="auto"/>
          <w:sz w:val="20"/>
          <w:lang w:val="es-ES_tradnl"/>
        </w:rPr>
        <w:t>ón equivalente a la del cargo de Auxiliar Superior /</w:t>
        <w:br/>
        <w:t>(Personal Administrativo y Técnico) para desempeñarse en /</w:t>
        <w:br/>
        <w:t>el Departamento de Producción, Mantenimiento y Sumin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a la Cuenta "Personal Temporario" partida 11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