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7</w:t>
      </w:r>
      <w:r>
        <w:rPr>
          <w:sz w:val="20"/>
          <w:lang w:val="es-ES_tradnl"/>
        </w:rPr>
        <w:t>3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249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lio de 1977.-</w:t>
        <w:br/>
        <w:t>Visto el presente expediente. Nfl 185*09^</w:t>
        <w:br/>
        <w:t>/7? y sus agregados del registro de la Dirección Adminis-</w:t>
        <w:br/>
        <w:t>trativa y Contable del Poder .Judicial de la Nación,  por /</w:t>
        <w:br/>
        <w:t>lo$ que  se ha tramitado la licitación publica Iíft 86/77 rea</w:t>
        <w:br/>
        <w:t>lizada  con el objeto de adquirir herramientas y materiales</w:t>
        <w:br/>
        <w:t>de electricidad solicitados por  diversos  tribunales y orga</w:t>
        <w:br/>
        <w:t>nismos  judiciales,  y</w:t>
        <w:br/>
        <w:t>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tie 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12 2^2 de fecha 20</w:t>
        <w:br/>
        <w:t>de abril ppdo.   (Confr,  fs.  69), habiéndose expedido respea.</w:t>
        <w:br/>
        <w:t>to de las  ofertas  presentadas la Comisión de Preadjudica-</w:t>
        <w:br/>
        <w:t>ciones  a fs.  2h9/258 y 262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-</w:t>
        <w:br/>
        <w:t>blecido en la Acordada NQ ^5/76•-'.......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5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Aprobar la licitación pfiblipa Nfl  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77 la que se adjudica a las firmas que  se consignan a con</w:t>
        <w:br/>
        <w:t>tinuación,  poj? el 'importe  total "de PESOS; D'lSZ MILLONES /</w:t>
        <w:br/>
        <w:t>CUATROCIENTOS CINCUENTA Y OCHO MIL CIENTO .SETENTA Y UKO  / _</w:t>
        <w:br/>
        <w:t>($ 10.1+58«171»—) y por los mQtivos que en cada caso sg in</w:t>
        <w:br/>
        <w:t>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."¿UAJ_DASCAL», p.or. la provisión de los</w:t>
        <w:br/>
        <w:t>renglones, nros. 60 y 63 -por menor /</w:t>
        <w:br/>
        <w:t>pr.ecio- de acuerdo a su presupuesto</w:t>
        <w:br/>
        <w:t>de fs. 88 y por el importe total  de</w:t>
        <w:br/>
        <w:t>PESOSí  CUATRO MIL CUATROCIENTOS OCH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....................*...................$        -Jf.lf80*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    -                          -         . Dto.ljft pp.lO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y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RGB O.GARAGLIA" por la provisión</w:t>
        <w:br/>
        <w:t>de los renglones nros, 15"+, 192,193)</w:t>
        <w:br/>
        <w:t>195j 196 -por menor precio- y 14-1 /</w:t>
        <w:br/>
        <w:t>-por menor precio válido- de acuer,</w:t>
        <w:br/>
        <w:t>do a su presupuesto de fs. 90/91 y</w:t>
        <w:br/>
        <w:t>por el importe total de PESOS».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DIEZ MIL CUATROCIENTOS TRBS..  I          21O.lfQ3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?S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ODO ELECTRIC S»R.L«"    por la provi</w:t>
        <w:br/>
        <w:t>sión de los renglones nros. 1,7^,8*2,</w:t>
        <w:br/>
        <w:t>111,116,136,137,138,166,178,181,18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1 -por menor precio-; 17*18,19 j1*1*,</w:t>
        <w:br/>
        <w:t>84-,20h- -por menor precio valido- de</w:t>
        <w:br/>
        <w:t>acuerdo a su presupuesto de fs.  108/</w:t>
        <w:br/>
        <w:t>117 y por el importe total de PESOS:</w:t>
        <w:br/>
        <w:t>SETECIENTOS NOVENTA Y. UN MIL TRES-</w:t>
        <w:br/>
        <w:t>CIENTOS VEINTE.......................&amp;          791.32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ROTELNIC S.A." por la provisión de</w:t>
        <w:br/>
        <w:t>los renglones nros. 14-2,176,194-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menor precio-; 4-1,67,77,122,135,14-3,</w:t>
        <w:br/>
        <w:t>175 y 186 -por menor precio válido-</w:t>
        <w:br/>
        <w:t>de acuerdo a su presupuesto -de fs./</w:t>
        <w:br/>
        <w:t>128/138 y por el importe total de P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SOS:   TRESCIENTOS SIETE MIL TRESCIE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ONCE..........................7.. &amp;          307.311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              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IGUEL ÁNGEL FALICO» por la provi-</w:t>
        <w:br/>
        <w:t>sión de los renglones nros. 129 y</w:t>
        <w:br/>
        <w:t>131 -por menor precio- de acuerdo a</w:t>
        <w:br/>
        <w:t>su presupuesto de fs. 1^8/152 y por</w:t>
        <w:br/>
        <w:t>el importe total de PESOS i DO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CIENTOS..........................ffi              2.300 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^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INBLEiC S.R.L." por la provisión de</w:t>
        <w:br/>
        <w:t>los renglones nros. 155 (alternativa)</w:t>
        <w:br/>
        <w:t>-por única oferta- y 78 -por fínica /</w:t>
        <w:br/>
        <w:t>oferta válida- de acuerdo a su presu</w:t>
        <w:br/>
        <w:t>puesto de fs. 156/164- y por el impor,</w:t>
        <w:br/>
        <w:t>te total de PESOS: TRES MIL DOSCIEN-</w:t>
        <w:br/>
        <w:t>TOS NOVENTA Y SIETE..................&amp;  _  3.297.-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5# P-P«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#-p.p.2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AFAEL SANTIAGO G.AFLALLO" por la prp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•   visión de -los- -reng-lones -nr-os. 13f21,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79í163}170,177 -por menor precio-5 3,</w:t>
        <w:br/>
        <w:t>16,20,25,26,28,35,39,4-5,179,l87 -P°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49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 válido-; 27,80 y 180</w:t>
        <w:br/>
        <w:t>-por menor precio válido en desem</w:t>
        <w:br/>
        <w:t>pate- de acuerdo a su presupuestó"</w:t>
        <w:br/>
        <w:t>de fs. 167/170 y por el importe /</w:t>
        <w:br/>
        <w:t>total de PESOS» CUATROCIENTOS CU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TA MIL OCHOCIENTOS SBSBNTA...7....ft  M+0.860»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,l^p»p*3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#p.p,l5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AMPA S.A.C.I.F.I.M.A." por la pro</w:t>
        <w:br/>
        <w:t>visi6n del renglón nro. 53 -por me,</w:t>
        <w:br/>
        <w:t>ñor precio- de acuerdo a su presu""</w:t>
        <w:br/>
        <w:t>puesto  de fs.  171/182 y por el im</w:t>
        <w:br/>
        <w:t>porte  total de PESOSs DIEZ Y OCHO</w:t>
        <w:br/>
        <w:t>MIL TRESCIENTOS...................,. .$         18. 3QQ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SI-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OSIRIS SLIAS ELI A» por la "provi-</w:t>
        <w:br/>
        <w:t>si6n de los renglones nros. 2.3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8,?6,57,58,69,72,76,51,83,89,91</w:t>
        <w:br/>
        <w:t>92,10if,110,im-,115,^20,121,131+, /</w:t>
        <w:br/>
        <w:t>165,17^,205,206,207 -por menor /</w:t>
        <w:br/>
        <w:t>precio-;  8,1+6,75,105 -por menor/</w:t>
        <w:br/>
        <w:t>,„. precio válido-;. 171,17.2, y 173 -</w:t>
        <w:br/>
        <w:t>por  única oferta- de acuerdo a su</w:t>
        <w:br/>
        <w:t>presupuesto de fs. 183/188 y por</w:t>
        <w:br/>
        <w:t>el importe total de PESOS i DOS MI</w:t>
        <w:br/>
        <w:t>LLOHES CUATROCIENTOS CUAREHIA. Y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O MIL CIENTO OCHENTA Y CUATRO... .&amp; 2 .Ifjf 5..l8k.~~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to.2^p.p.l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ORLANDO GIULIAHO'e HIJOS S.A.I.C.</w:t>
        <w:br/>
        <w:t>F.I.A."  por la  provisifin de los   /</w:t>
        <w:br/>
        <w:t>renglones nros. ^,5,6,7,10,12,70,</w:t>
        <w:br/>
        <w:t>71,85,86,87,103,108,112,161,162,</w:t>
        <w:br/>
        <w:t>„_. 16^200,201,202.203 -por menpr /</w:t>
        <w:br/>
        <w:t>precio-;^107,128 y 168 -por menor</w:t>
        <w:br/>
        <w:t>precio válido- de acuerdo a su /</w:t>
        <w:br/>
        <w:t>presupuesto de fs. 20^/206 y por</w:t>
        <w:br/>
        <w:t>el importe total de PESpS: SETSN</w:t>
        <w:br/>
        <w:t>TA Y CINCO MIL SETECIENTOS GUA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CUATRO.................*.. .7*. \*$        75.7¥+.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to.l¿p.p#1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^"OSVALDO RUBÉN MATEOS" por la pro</w:t>
        <w:br/>
        <w:t>visión de.los renglones nros, 6Í,</w:t>
        <w:br/>
        <w:t>65»66 -por menor precio- y 15 -</w:t>
        <w:br/>
        <w:t>por menor'precio válido- de acuer,</w:t>
        <w:br/>
        <w:t>„ do a su presupuesto de fs. 220/ ™</w:t>
        <w:br/>
        <w:t>222 y por el importe total de PS-</w:t>
        <w:br/>
        <w:t>SOS; SESENTA Y^TRJES MIL HOVECIEN</w:t>
        <w:br/>
        <w:t>TOS CUARENTA Y CINCO... i.......7.....%   63.91+5.-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5to.i^p.p.i5d.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UIS ALBERTO RIANCHO" por la prov¿</w:t>
        <w:br/>
        <w:t>sión de los renglones nros.llf.V?,""</w:t>
        <w:br/>
        <w:t>W,lf9,?O,5l,?2,62,123,12lf,12?í126}</w:t>
        <w:br/>
        <w:t>127,1^-j 14-5f 14-6,14-7,14-8.li+9,150 y                .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7 -por menor precio válido- de /</w:t>
        <w:br/>
        <w:t>-acuerdo a su .presupuesto de fs, /</w:t>
        <w:br/>
        <w:t>223/224- y por al Importe total de</w:t>
        <w:br/>
        <w:t>. PESOS I TJH MILLÓN TRESCIENTOS NUE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CUATROCIENTOS CINCUENTA Y TRES...8      1.309.4-^.—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10 d,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LECTRICIDAD RAPILUX" de Juan Car</w:t>
        <w:br/>
        <w:t>los Pereyra, por la provisión de""</w:t>
        <w:br/>
        <w:t>los renglones nros.  9,11,68,88,9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-106,109,113,130,1-32-, 1-33,1-39,197?/ •</w:t>
        <w:br/>
        <w:t>199 -por menor precio-; 102 -por</w:t>
        <w:br/>
        <w:t>menor precio, desempate-;  36,59j</w:t>
        <w:br/>
        <w:t>73,160,208,209 -por menor precio                       .    .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álido-; 183 -por única oferta- y</w:t>
        <w:br/>
        <w:t>156 -por  única oferta válida- de</w:t>
        <w:br/>
        <w:t>acuerdo a su presupuesto de fs.224-</w:t>
        <w:br/>
        <w:t>Bis/232 y por el importe tota-1 de</w:t>
        <w:br/>
        <w:t>PESOS:  TRESCIENTOS CINCUENTA-Y SEIS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CIENTO CUARENTA"Y OCHO.........,-»ft          356.14-8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í§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 "OSHAM ARGENTINA S.A.C.e  </w:t>
      </w:r>
      <w:r>
        <w:rPr>
          <w:sz w:val="20"/>
          <w:lang w:val="en-US"/>
        </w:rPr>
        <w:t xml:space="preserve">I." </w:t>
      </w:r>
      <w:r>
        <w:rPr>
          <w:sz w:val="20"/>
          <w:lang w:val="es-ES_tradnl"/>
        </w:rPr>
        <w:t>po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 los renglones nros. 22,</w:t>
        <w:br/>
        <w:t>-3^,37-, ^0,5^,^,117,118,119,1^0,189</w:t>
        <w:br/>
        <w:t>-por menor precio-í 23,32,101,151,</w:t>
        <w:br/>
        <w:t>152 y 169-por menor precio válido-</w:t>
        <w:br/>
        <w:t>de acuerdo a su presupuesto de fs»</w:t>
        <w:br/>
        <w:t>23I+/237 y por el importe  total de</w:t>
        <w:br/>
        <w:t>PESOSj  CUATRO MILLONES TRESCIENTOS  ■</w:t>
        <w:br/>
        <w:t>DIEZ Y SIETE MIL OCHOCIENTOS SBS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...........................-... .7.. .&amp;  h.317.860.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'EI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«a "RAÚL EDUARDO BARREYRO" por la provi,</w:t>
        <w:br/>
        <w:t>sión de los renglones nros. 2V,29,~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,31,^2.^3,61,153 y 190 -por menor</w:t>
        <w:br/>
        <w:t>.  -precio valido--de acuerdo a su presji- ■ ■</w:t>
        <w:br/>
        <w:t>■puesto de-fs. 2*4-2/2^5 y por el impor</w:t>
        <w:br/>
        <w:t>te total de PESOS» CISNTO ONCE MI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 SESENTA Y SEIS............&amp;    111.566.—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^ p.p.10 d«</w:t>
        <w:br/>
        <w:t>-   .  '  Dto.i^"p.pi30 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fi) Desestimar -atento lo aconsejado por la Comi-</w:t>
        <w:br/>
        <w:t>sión de Preadjudicaciones a fs. 24-9/258- las ofertas Nros.</w:t>
        <w:br/>
        <w:t>6,ll,13í2G,22j23,30,31 y 3^; de la oferta Nro*l los rengle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49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ros» 61 y 62, de la oferta Nro.8 el.renglón nro,175r</w:t>
        <w:br/>
        <w:t>de la oferta Nro.12 el renglón nro, 101, de la oferta Nrc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f los renglones nros* 36,9^»95*96,97*98,99*100,13?!1^1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lternativa)? de la oferta Nro# 17 el renglón joro, 188| -</w:t>
        <w:br/>
        <w:t>de la oferta Nro*l8 los renglones nros. 39,160, de la ofer</w:t>
        <w:br/>
        <w:t>ta Nro#21 el renglón nro»80 y de la ofert&amp;.fíro»2if ej nro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*3) Tener por desistidas -conforme 1oh man í-festado    ^</w:t>
        <w:br/>
        <w:t>a fs* 258 y 262- las_ofertasJfros*i 12 para el renglón nro</w:t>
        <w:br/>
        <w:t>101j üTro* 21+^para el renglón nro,35 y Nro#27 respecto de /</w:t>
        <w:br/>
        <w:t>los renglones nros»  3^8 y 20*+,  debiéndose aplicar a esta</w:t>
        <w:br/>
        <w:t>¿ltima oferta -ppr el renglón nro» 8- las  penalidades  que</w:t>
        <w:br/>
        <w:t>correspond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ffl) lío adjadicar -atento lo manifestado a fs. 2^7*-</w:t>
        <w:br/>
        <w:t>el renglón nro» 19^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^) Autorizar a la Dirección Administrativa y Conta</w:t>
        <w:br/>
        <w:t>ble del Poder Judicial de la Nación a convocar un nuevo /</w:t>
        <w:br/>
        <w:t>acto licitario tendiente a lograr la adquisición a que se</w:t>
        <w:br/>
        <w:t>refieren los renglones nros*  90,9^*95*96*97*98599*100*15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8,159,18if,185,188 y 198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b) Imputar el presente gasto de la siguiente mane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~$    ll+,585«— a la Cuenta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3-1-12-1210-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$   916él7k•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$  •  51.004-,— a la Cuenta "Cueros, Plásticos,'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~002-1-12-1210-</w:t>
        <w:br/>
        <w:t>- 208)     ;     •</w:t>
        <w:br/>
        <w:t>-&amp;   310.lO1*-.— a la Cuenta "Metales Comunes y sus Man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11 (1-05-002-1-12-1210-210-)</w:t>
        <w:br/>
        <w:t>-$  8.390.716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  <w:br/>
        <w:t>-$     55*801.— a O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5-51-5110-276)"y</w:t>
        <w:br/>
        <w:t>-4    719.787.-* a la Cuenta «Moblaje» (1-05-002-5-5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20-301)  del Presupuesto General de G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para el Ejer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fi) Regístrese y devuélvanse a la citada  Direc-</w:t>
        <w:br/>
        <w:t>ciéiij   a-sus  efectos.-                       ■           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4</Words>
  <Characters>9304</Characters>
  <CharactersWithSpaces>78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7:00Z</dcterms:created>
  <dc:creator>Proyectos Especiales</dc:creator>
  <dc:description/>
  <dc:language>en-US</dc:language>
  <cp:lastModifiedBy/>
  <dcterms:modified xsi:type="dcterms:W3CDTF">2007-03-23T13:07:00Z</dcterms:modified>
  <cp:revision>3</cp:revision>
  <dc:subject/>
  <dc:title>RESOLUCION Nº 57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