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3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integro de las erogaciones realizadas con las partidas destinadas al</w:t>
        <w:br/>
        <w:t>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 y</w:t>
        <w:br/>
        <w:t>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</w:t>
        <w:br/>
        <w:t>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 Resolución N° 267/9.&amp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 la  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íión interna y Habilitación la</w:t>
        <w:br/>
        <w:t>suma de PESOS UN MIL QUINIENTOS CUARENTA Y UNO CON</w:t>
        <w:br/>
        <w:t>SESENTA      Y NUEVE CENTAVOS ($    1.541,69.-) de conformidad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el    gasto      resultante      a     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