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3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 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862/99, de fecha 23 de noviembre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    con    efectos    a    partir del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prosecretario administrativo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Gustavo Bunge; en los términos de los decretos 8820/62 y 9202/62 hasta tanto la 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