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38/</w:t>
      </w:r>
      <w:r>
        <w:rPr>
          <w:sz w:val="20"/>
          <w:lang w:val="es-ES_tradnl"/>
        </w:rPr>
        <w:t>76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3     de octubre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0.900/76</w:t>
        <w:br/>
        <w:t>del registro de la Dirección Administrativa y Contable del</w:t>
        <w:br/>
        <w:t>Poder Judicial de la Nación, por el que  se  tramita  la rea-</w:t>
        <w:br/>
        <w:t>lización de trabajos de conservación y mejoramiento en el</w:t>
        <w:br/>
        <w:t>Juagado Federal de Primera Instancia  de Paso de los Libres</w:t>
        <w:br/>
        <w:t>(Corrientes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pre-</w:t>
        <w:br/>
        <w:t>sentó un presupuesto por los  citados trabajos que asciende</w:t>
        <w:br/>
        <w:t>a  la  suma de $ 10.196.500  (Confr.  fs.20/27),  habiendo pres-</w:t>
        <w:br/>
        <w:t>tado la  conformidad el  señor Juez titular del asiento a fs.</w:t>
        <w:br/>
        <w:t>12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 y Contabl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la Dirección Administrativa</w:t>
        <w:br/>
        <w:t>y Contable del Poder Judicial de la Nación a  contratar di-</w:t>
        <w:br/>
        <w:t>rectamente  con el Servicio Nacional de Arquitectura  la reali-</w:t>
        <w:br/>
        <w:t>zación de los trabajos de referencia,   conforme al presupues-</w:t>
        <w:br/>
        <w:t>to obrante a fs.  20/27,  por el importe de PESOS:. DIEZ MILLO-</w:t>
        <w:br/>
        <w:t>NES CIENTO NOVENTA Y SEIS MIL QUINIENTOS  ($  10.196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 la mencionada  Dirección a li-</w:t>
        <w:br/>
        <w:t>quidar y transferir a dicho organismo estatal la  sum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, debiéndose imputar el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, a sus efectos. Dése intervención al Registro de In-</w:t>
        <w:br/>
        <w:t xml:space="preserve">muebles Judiciale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5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