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361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81/2001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, instalación, puesta en marcha, provisión de equipos, abono y servicio</w:t>
        <w:br/>
        <w:t>mensual de mantenimiento técnico preventivo y correctivo durante dieciocho</w:t>
        <w:br/>
        <w:t>meses a partir de su adjudicación, de un servicio de acceso a la red Internet para</w:t>
        <w:br/>
        <w:t>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5 obra la solicitud efectuada por el </w:t>
      </w:r>
      <w:r>
        <w:rPr>
          <w:rFonts w:eastAsia="Arial" w:ascii="Arial" w:hAnsi="Arial"/>
          <w:color w:val="auto"/>
          <w:sz w:val="20"/>
          <w:lang w:val="es-ES_tradnl"/>
        </w:rPr>
        <w:t>Área de</w:t>
        <w:br/>
        <w:t>Informática del Tribunal, en la cual informa que se ha previsto -entre otros- la</w:t>
        <w:br/>
        <w:t>incorporación de profesionales de la Morgue Judicial y Peritos Contad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servicio actual contratado por las </w:t>
      </w:r>
      <w:r>
        <w:rPr>
          <w:rFonts w:eastAsia="Arial" w:ascii="Arial" w:hAnsi="Arial"/>
          <w:color w:val="auto"/>
          <w:sz w:val="20"/>
          <w:lang w:val="es-ES_tradnl"/>
        </w:rPr>
        <w:t>órdenes de compra</w:t>
        <w:br/>
        <w:t>nros.: 146/00 y 64/01 , opera su vencimiento el día 30/11/01 (conf. fs. 17/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/15 figura el pliego de bases y condiciones</w:t>
        <w:br/>
        <w:t>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según las especificaciones</w:t>
        <w:br/>
        <w:t>técnicas aportadas por el organismo mencionado, y con la conformidad expresa</w:t>
        <w:br/>
        <w:t>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7/8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</w:t>
        <w:br/>
        <w:t>a los ejercicios financieros 2001, 2002 y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</w:t>
        <w:br/>
        <w:t>correspondiente llamado para la contratación, instalación, puesta en marcha,</w:t>
        <w:br/>
        <w:t>provisión de equipos, abono y servicio mensual de mantenimiento técnico</w:t>
        <w:br/>
        <w:t>preventivo y correctivo durante dieciocho meses a partir de su adjudicación, de un</w:t>
        <w:br/>
        <w:t>servicio de acceso a la red Internet para la C.S.J.N., de acuerdo con el pliego de</w:t>
        <w:br/>
        <w:t>bases y condiciones de fs. 9/15 que por la presente se aprueba, procediendo a su</w:t>
        <w:br/>
        <w:t>adjudicación a la oferta más conveniente hasta la suma de pesos cincuenta y</w:t>
        <w:br/>
        <w:t>nueve mil ($ 59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a la reserva de fondos</w:t>
        <w:br/>
        <w:t>efectuada a fs. 7/8 con cargo a los ejercicios financieros 2001, 2002 y 200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