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-</w:t>
        <w:br/>
        <w:t>do Nacional de Primera Instancia en lo Penal Económico N° 6,</w:t>
        <w:br/>
        <w:t>señora Isabel Guadalupe Salas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expresiones vertidas a fs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Nacional de Primera</w:t>
        <w:br/>
        <w:t>Instancia en lo Penal Económico N° 6 surge la disconformidad</w:t>
        <w:br/>
        <w:t>con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 a fs.9, compar-</w:t>
        <w:br/>
        <w:t>te las consideraciones del titular del Juzgado N° 6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olicitada por la auxiliar principal de 5a. del Juzga-</w:t>
        <w:br/>
        <w:t>do Nacional 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6</w:t>
        <w:br/>
        <w:t>señora Isabel Guadalupe Sal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