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83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6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limpieza del edificio sede de la Secretaría Electoral de Neuquén,</w:t>
        <w:br/>
        <w:t>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 1998 y el 31 de</w:t>
        <w:br/>
        <w:t>diciembre de 1999; y teniendo en cuenta lo previsto por el artículo 56, inciso</w:t>
        <w:br/>
        <w:t>3°, 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- in situ -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ertinente, a los fines señalados precedentemente y conforme al pliego,</w:t>
        <w:br/>
        <w:t>cláusulas particulares y anexos obrantes a fs. 15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  <w:br/>
        <w:t>de PESOS ONCE MIL QUINIENTOS ($ 11.5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5.500- a la Cuenta: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* (05-</w:t>
        <w:br/>
        <w:t>01-00-00-01-0002-3-3-5-00000-1-1.3) del Presupuesto General de Gastos para</w:t>
        <w:br/>
        <w:t>el 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6.000- a la Cuenta: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** (05-</w:t>
        <w:br/>
        <w:t>01-00-00-01-0002-3-3-5-00000-1-1J) del Presupuesto General de Gastos para</w:t>
        <w:br/>
        <w:t>el Ejercicio Financiero del año 199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