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 3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l año mil novecien-</w:t>
        <w:br/>
        <w:t>tos ochenta y cuatro, reunidos en la Sala de Acuerdos del Tribunal, el /</w:t>
        <w:br/>
        <w:t>Señor Presidente de la Corte Suprema de Justicia de la Nación, Doctor Ge-</w:t>
        <w:br/>
        <w:t>naro R. Carrió y los Señores Ministros Doctores Don José Severo Caballe-</w:t>
        <w:br/>
        <w:t>ro, Don Carlos S. Fayt y Don Augusto César Belluscio, con la presencia /</w:t>
        <w:br/>
        <w:t>del Sr. Procurador General de la Nación, Dr. Juan O. Gauna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/83 se suspendió por el término de //</w:t>
        <w:br/>
        <w:t>seis meses, la vigencia del artículo 78 del Reglamento para la Justicia</w:t>
        <w:br/>
        <w:t>Nacional en cuanto faculta la intimación a los agentes para jubilarse de</w:t>
        <w:br/>
        <w:t>o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biendo vencido el plazo fijado y subsistiendo los mo-</w:t>
        <w:br/>
        <w:t>tivos que fundamentan el dictado de la norma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el plazo de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signada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/</w:t>
        <w:br/>
        <w:t>63/83, por un (l) mes, contado  a partir de la fecha 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y</w:t>
        <w:br/>
        <w:t>regis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