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7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manifest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 (Bue-</w:t>
        <w:br/>
        <w:t>nos Aires) acerca de los problemas planteados por la fal-</w:t>
        <w:br/>
        <w:t>ta de agua corriente en el edificio sede de los Juzgados</w:t>
        <w:br/>
        <w:t>Federales de Primera Instancia Nros. 1 y 2 del as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retar -en ejercicio de la fa-</w:t>
        <w:br/>
        <w:t>cultad 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-</w:t>
        <w:br/>
        <w:t>ra la Justicia Nacional- feriado judicial, durante el</w:t>
        <w:br/>
        <w:t>día 3 del abril ppdo., para los Juzgados Federales de</w:t>
        <w:br/>
        <w:t>Primera Instancia Nros. 1 y 2 de San Martín (Buenos Ai-</w:t>
        <w:br/>
        <w:t>res), sin perjuicio de la validez de los actos procesa-</w:t>
        <w:br/>
        <w:t>les que se hubieran cumpl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mitir fotocopia de las presen-</w:t>
        <w:br/>
        <w:t>tes actuaciones a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Sub-</w:t>
        <w:br/>
        <w:t>secretaría de Administración (Departamento de Compras)</w:t>
        <w:br/>
        <w:t>para su urgente interven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