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31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  <w:br/>
        <w:t>sión de diversos elementos de consumo para los equipos</w:t>
        <w:br/>
        <w:t>fotocopiadores marca Sharp instalados en la Fiscalía Na-</w:t>
        <w:br/>
        <w:t>cional de Investigaciones Administrativas y en el Depar-</w:t>
        <w:br/>
        <w:t xml:space="preserve">tamento de Abastecimiento de Bienes y Utiles;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RES S.A." es distri-</w:t>
        <w:br/>
        <w:t>buidora exclusiva de los equipos mencionados precedente-</w:t>
        <w:br/>
        <w:t>mente en nuestro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de la venta de sus materiales de</w:t>
        <w:br/>
        <w:t>consumo, repuestos y accesorios (Confr. fs. 6), razón</w:t>
        <w:br/>
        <w:t>por la cual corresponde contratar directamente con la</w:t>
        <w:br/>
        <w:t>citada firma, amparando el procedimiento en lo previsto</w:t>
        <w:br/>
        <w:t>por el art. 56, inc. 3°, apart.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é y conforme a su presupuesto obrante a fs»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VEINTE MIL SETECIENTOS</w:t>
        <w:br/>
        <w:t>CUARENTA ($A 20.74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20.317.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uen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23.- a la Cuenta: "Otros bienes de consumo"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</w:t>
        <w:br/>
        <w:t>Depar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