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9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0.169/80 del registro de la Subsecretaría de Admi-</w:t>
        <w:br/>
        <w:t>nistración, por el que se solicita autorización para</w:t>
        <w:br/>
        <w:t>efectuar una licitación con el objeto de contratar el</w:t>
        <w:br/>
        <w:t>servicio mensual de transporte de dinero para el año</w:t>
        <w:br/>
        <w:t>1981 y teniendo en cuenta lo establecido en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ne al pliego y cláusulas particulares obrantes</w:t>
        <w:br/>
        <w:t>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   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 la    suma de PESOS:    TRESCIENTOS CINCUENTA MILLONES</w:t>
        <w:br/>
        <w:t>($ 350.000.000.--)j      destinado a atender    e1 gasto em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 deberá impu-</w:t>
        <w:br/>
        <w:t>tarse    a la Cuenta "Honorarios y Retribuciones    a Terce-</w:t>
        <w:br/>
        <w:t>ros"      (1-05-002-1-12-1220-230)    del Presupuesto General</w:t>
        <w:br/>
        <w:t>de Gastos   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