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846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9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    agosto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una central telefónica con destino al Juzgado Federal de</w:t>
        <w:br/>
        <w:t>Primera Instancia de Campana; y teniendo en cuenta las</w:t>
        <w:br/>
        <w:t>atribuciones conferidas al suscripto mediante Resolución CSJN</w:t>
        <w:br/>
        <w:t>Nº 2333/96 y lo previsto por el artículo 56º inciso 3º,</w:t>
        <w:br/>
        <w:t>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</w:t>
        <w:br/>
        <w:t>Administración Financiera a contratar la provisión de</w:t>
        <w:br/>
        <w:t>referencia de acuerdo al pliego de bases y condiciones obrante</w:t>
        <w:br/>
        <w:t>a fs. 12/14, de acuerdo a lo previsto por el artículo 56º, inciso</w:t>
        <w:br/>
        <w:t>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que asciende</w:t>
        <w:br/>
        <w:t>a la suma de PESOS SEIS MIL QUINIENTOS ($ 6.500.-) a la</w:t>
        <w:br/>
        <w:t>cuenta detallada a fs. 1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devuélvanse</w:t>
        <w:br/>
        <w:t>las actuaciones a la citada dirección, para la prosecu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