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7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4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s Defensor</w:t>
      </w:r>
      <w:r>
        <w:rPr>
          <w:rFonts w:eastAsia="Arial" w:ascii="Arial" w:hAnsi="Arial"/>
          <w:color w:val="auto"/>
          <w:sz w:val="20"/>
          <w:lang w:val="es-ES_tradnl"/>
        </w:rPr>
        <w:t>ías Oficiales en lo Criminal y</w:t>
        <w:br/>
        <w:t>Correccional nros. 1, 2, 4 y 8 solicitan feriado judi-</w:t>
        <w:br/>
        <w:t>cial con motivo de la falta de suministro de energía</w:t>
        <w:br/>
        <w:t>eléctrica en el inmueble det la calle Viamonte 1709 de</w:t>
        <w:br/>
        <w:t>esta Capital, sede de dichos organ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organismos</w:t>
        <w:br/>
        <w:t>con sede en el edificio de Viamonte 1709 de esta Capi-</w:t>
        <w:br/>
        <w:t>tal, durante los días 22 y 23 del corriente mes, sin per-</w:t>
        <w:br/>
        <w:t>juicio de la validez de los actos procesales que se hu-</w:t>
        <w:br/>
        <w:t>bieran cumplid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  <w:br/>
        <w:t>R.N.O'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